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3</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b/>
          <w:b/>
          <w:bCs/>
          <w:kern w:val="0"/>
          <w:sz w:val="24"/>
        </w:rPr>
      </w:pPr>
      <w:bookmarkStart w:id="0" w:name="_Hlk189736145"/>
      <w:bookmarkEnd w:id="0"/>
      <w:r>
        <w:rPr>
          <w:rFonts w:eastAsia="Calibri" w:cs="Times New Roman" w:ascii="Times New Roman" w:hAnsi="Times New Roman"/>
          <w:b/>
          <w:bCs/>
          <w:kern w:val="0"/>
          <w:sz w:val="24"/>
        </w:rPr>
        <w:t xml:space="preserve">RESOLUTION TO AUTHORIZE A PURCHASE ORDER </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 xml:space="preserve">FOR HELICALLY CORRUGATED STEEL PIPE FOR 2025  </w:t>
      </w:r>
    </w:p>
    <w:p>
      <w:pPr>
        <w:pStyle w:val="Normal"/>
        <w:spacing w:lineRule="auto" w:line="240" w:before="0" w:after="0"/>
        <w:jc w:val="center"/>
        <w:rPr>
          <w:rFonts w:ascii="Times New Roman" w:hAnsi="Times New Roman" w:eastAsia="Calibri" w:cs="Times New Roman"/>
          <w:kern w:val="0"/>
          <w:sz w:val="24"/>
        </w:rPr>
      </w:pPr>
      <w:bookmarkStart w:id="1" w:name="_Hlk189736145"/>
      <w:bookmarkEnd w:id="1"/>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5</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annually purchases approximately 2,000 feet of corrugated steel pipe for use as drainage culverts and storm sewer construction;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bids (IFB #2-25) from experienced and qualified vendors for the purchase of helically corrugated steel pipe for the 2025 calendar year, receiving five bi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Road Department 2025 budget includes sufficient funds to cover the cost associated with the purchase of the helically corrugated steel pipe;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bids were evaluated by Purchasing and Road Department staff, </w:t>
      </w:r>
      <w:r>
        <w:rPr>
          <w:rFonts w:eastAsia="Calibri" w:cs="Times New Roman" w:ascii="Times New Roman" w:hAnsi="Times New Roman"/>
          <w:kern w:val="0"/>
          <w:sz w:val="24"/>
        </w:rPr>
        <w:t>and it is their joint recommendation to execute a purchase order with the following for the purchase of helically corrugated steel pipe:</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t>Cadillac Culvert Inc. located at 5305 M-115, Cadillac, MI 49601</w:t>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t>Contech Engineered Solutions, LLC located at 661 Jerico Drive, Mason, MI 48854</w:t>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t>St. Regis Culvert, Inc. located at 202 Morrell Street, Charlotte, MI 48813.</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ccepts the bids and authorizes purchase orders with Cadillac Culvert Inc. located at 5305 M-115, Cadillac, MI 49601; Contech Engineered Solutions, LLC located at 661 Jerico Drive, Mason, MI 48854; and St. Regis Culvert, Inc. located at 202 Morrell Street, Charlotte, MI 48813 for helically corrugated steel pipe on an as-needed, unit price basis for a one-year period, at the rates detailed in the bid response to Invitation for Bid #2-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Purchasing Department is hereby authorized to execute a purchase order with Cadillac Culvert Inc.; Contech Engineered Solutions, LLC; and St. Regis Culvert, Inc. to purchase these above-named materials as needed and budgeted, on behalf of the Road Depart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6:00Z</dcterms:created>
  <dc:creator>Jenna Baker</dc:creator>
  <dc:description/>
  <cp:keywords/>
  <dc:language>en-US</dc:language>
  <cp:lastModifiedBy>Jenna Baker</cp:lastModifiedBy>
  <dcterms:modified xsi:type="dcterms:W3CDTF">2025-02-13T15:19:00Z</dcterms:modified>
  <cp:revision>1</cp:revision>
  <dc:subject/>
  <dc:title/>
</cp:coreProperties>
</file>